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662368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Capacités 3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3.95pt;mso-wrap-distance-left:2.85pt;mso-wrap-distance-right:2.85pt;mso-wrap-distance-top:2.85pt;mso-wrap-distance-bottom:2.85pt;margin-top:0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Capacités 3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analyse et la conception de l'objet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735</wp:posOffset>
                </wp:positionV>
                <wp:extent cx="333311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47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Formaliser sans ambiguïté une description du besoin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Bes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5.25pt;mso-wrap-distance-left:9.05pt;mso-wrap-distance-right:9.05pt;mso-wrap-distance-top:0pt;mso-wrap-distance-bottom:0pt;margin-top:23.0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Formaliser sans ambiguïté une description du besoin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121285</wp:posOffset>
                </wp:positionV>
                <wp:extent cx="333311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47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Enoncer et décrire sous forme graphique des fonctions que l'objet technique doit satisfair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Représentation fonc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5.25pt;mso-wrap-distance-left:9.05pt;mso-wrap-distance-right:9.05pt;mso-wrap-distance-top:0pt;mso-wrap-distance-bottom:0pt;margin-top:9.55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Enoncer et décrire sous forme graphique des fonctions que l'objet technique doit satisfair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Représentation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9380</wp:posOffset>
                </wp:positionV>
                <wp:extent cx="333311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47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Définir les critères d'appréciation d'une ou plusieurs fonctions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ritères d'appréciation, niv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5.25pt;mso-wrap-distance-left:9.05pt;mso-wrap-distance-right:9.05pt;mso-wrap-distance-top:0pt;mso-wrap-distance-bottom:0pt;margin-top:9.4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Définir les critères d'appréciation d'une ou plusieurs fonctions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ritères d'appréciation,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111760</wp:posOffset>
                </wp:positionV>
                <wp:extent cx="3333115" cy="31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175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Dresser la liste de s contraintes à respecter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25pt;mso-wrap-distance-left:9.05pt;mso-wrap-distance-right:9.05pt;mso-wrap-distance-top:0pt;mso-wrap-distance-bottom:0pt;margin-top:8.8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Dresser la liste de s contraintes à respecter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151765</wp:posOffset>
                </wp:positionV>
                <wp:extent cx="3333115" cy="60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03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Evaluer le coût d'une solution technique et d'un objet technique dans le cadre d'une réalisation au collèg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47.5pt;mso-wrap-distance-left:9.05pt;mso-wrap-distance-right:9.05pt;mso-wrap-distance-top:0pt;mso-wrap-distance-bottom:0pt;margin-top:11.95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Evaluer le coût d'une solution technique et d'un objet technique dans le cadre d'une réalisation au collèg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3333115" cy="475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756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Pour quelques contraintes choisies, définir le niveau que doit respecter l'objet technique à concevoir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7.45pt;mso-wrap-distance-left:9.05pt;mso-wrap-distance-right:9.05pt;mso-wrap-distance-top:0pt;mso-wrap-distance-bottom:0pt;margin-top:8.9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Pour quelques contraintes choisies, définir le niveau que doit respecter l'objet technique à concevoir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44145</wp:posOffset>
                </wp:positionV>
                <wp:extent cx="3333115" cy="462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22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édiger ou compléter un cahier des charges simplifié de l'objet techniqu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ahier des charges simplifi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6.4pt;mso-wrap-distance-left:9.05pt;mso-wrap-distance-right:9.05pt;mso-wrap-distance-top:0pt;mso-wrap-distance-bottom:0pt;margin-top:11.3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édiger ou compléter un cahier des charges simplifié de l'objet techniqu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ahier des charges simpl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111760</wp:posOffset>
                </wp:positionV>
                <wp:extent cx="33331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Proposer des solutions techniques différentes qui réalisent une même fonction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Solution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36.7pt;mso-wrap-distance-left:9.05pt;mso-wrap-distance-right:9.05pt;mso-wrap-distance-top:0pt;mso-wrap-distance-bottom:0pt;margin-top:8.8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Proposer des solutions techniques différentes qui réalisent une même fonction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Solu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2240</wp:posOffset>
                </wp:positionV>
                <wp:extent cx="3333115" cy="328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28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Valider une solution technique proposée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Solution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25.9pt;mso-wrap-distance-left:9.05pt;mso-wrap-distance-right:9.05pt;mso-wrap-distance-top:0pt;mso-wrap-distance-bottom:0pt;margin-top:11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Valider une solution technique proposée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Solu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140335</wp:posOffset>
                </wp:positionV>
                <wp:extent cx="3333115" cy="616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165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 et réaliser une ou plusieurs solutions techniques permettant de réaliser une fonction donnée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Solution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48.55pt;mso-wrap-distance-left:9.05pt;mso-wrap-distance-right:9.05pt;mso-wrap-distance-top:0pt;mso-wrap-distance-bottom:0pt;margin-top:11.05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 et réaliser une ou plusieurs solutions techniques permettant de réaliser une fonction donnée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Solu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3333115" cy="898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985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éaliser un schéma, un dessin scientifique ou technique par une représentation numérique à l'aide d'un logiciel de conception assistée par ordinateur, en respectant les conventions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Représentation structur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Modélisation du ré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70.75pt;mso-wrap-distance-left:9.05pt;mso-wrap-distance-right:9.05pt;mso-wrap-distance-top:0pt;mso-wrap-distance-bottom:0pt;margin-top:2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éaliser un schéma, un dessin scientifique ou technique par une représentation numérique à l'aide d'un logiciel de conception assistée par ordinateur, en respectant les conventions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Représentation structure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Modélisation du ré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127000</wp:posOffset>
                </wp:positionV>
                <wp:extent cx="3333115" cy="328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28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Gérer l'organisation et la coordination du projet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lanification, antériorité, chronologie des opé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45pt;height:25.9pt;mso-wrap-distance-left:9.05pt;mso-wrap-distance-right:9.05pt;mso-wrap-distance-top:0pt;mso-wrap-distance-bottom:0pt;margin-top:10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Gérer l'organisation et la coordination du projet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lanification, antériorité, chronologie des 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matériaux utilisé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3333115" cy="6273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7380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es relations principales entre solutions, matériaux et procédés de réalisation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ritères de choix d'un matériau pour une solution technique donn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49.4pt;mso-wrap-distance-left:9.05pt;mso-wrap-distance-right:9.05pt;mso-wrap-distance-top:0pt;mso-wrap-distance-bottom:0pt;margin-top:6.1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es relations principales entre solutions, matériaux et procédés de réalisation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ritères de choix d'un matériau pour une solution technique 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6310</wp:posOffset>
                </wp:positionH>
                <wp:positionV relativeFrom="paragraph">
                  <wp:posOffset>78105</wp:posOffset>
                </wp:positionV>
                <wp:extent cx="3333115" cy="6273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7380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quelques procédés permettant de mettre en forme le matériau au niveau industriel et au niveau artisanal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La mise en forme des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49.4pt;mso-wrap-distance-left:9.05pt;mso-wrap-distance-right:9.05pt;mso-wrap-distance-top:0pt;mso-wrap-distance-bottom:0pt;margin-top:6.15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quelques procédés permettant de mettre en forme le matériau au niveau industriel et au niveau artisanal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La mise en forme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3333115" cy="6273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7380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es propriétés pertinentes des matériaux à prendre en compte pour répondre aux contraintes du cahier des charges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Méthodologie de choix de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49.4pt;mso-wrap-distance-left:9.05pt;mso-wrap-distance-right:9.05pt;mso-wrap-distance-top:0pt;mso-wrap-distance-bottom:0pt;margin-top:4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es propriétés pertinentes des matériaux à prendre en compte pour répondre aux contraintes du cahier des charges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Méthodologie de choix de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785</wp:posOffset>
                </wp:positionH>
                <wp:positionV relativeFrom="paragraph">
                  <wp:posOffset>59055</wp:posOffset>
                </wp:positionV>
                <wp:extent cx="3333115" cy="335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35915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Hiérarchiser les propriétés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Méthodologie de choix de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26.45pt;mso-wrap-distance-left:9.05pt;mso-wrap-distance-right:9.05pt;mso-wrap-distance-top:0pt;mso-wrap-distance-bottom:0pt;margin-top:4.65pt;mso-position-vertical-relative:text;margin-left:27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Hiérarchiser les propriétés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Méthodologie de choix de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260</wp:posOffset>
                </wp:positionH>
                <wp:positionV relativeFrom="paragraph">
                  <wp:posOffset>121920</wp:posOffset>
                </wp:positionV>
                <wp:extent cx="3333115" cy="455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5930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'origine des matières premières et leurs disponibilités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zxx"/>
                              </w:rPr>
                              <w:t>Origine des matières premières et disponibilité des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35.9pt;mso-wrap-distance-left:9.05pt;mso-wrap-distance-right:9.05pt;mso-wrap-distance-top:0pt;mso-wrap-distance-bottom:0pt;margin-top:9.6pt;mso-position-vertical-relative:text;margin-left:27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'origine des matières premières et leurs disponibilités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zxx"/>
                        </w:rPr>
                        <w:t>Origine des matières premières et disponibilité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3333115" cy="4654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5455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 un matériau dans une liste fournie en fonction d'un critère défini dans le cahier des charges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Méthodologie de choix de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36.65pt;mso-wrap-distance-left:9.05pt;mso-wrap-distance-right:9.05pt;mso-wrap-distance-top:0pt;mso-wrap-distance-bottom:0pt;margin-top:3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 un matériau dans une liste fournie en fonction d'un critère défini dans le cahier des charges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Méthodologie de choix de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3333115" cy="4559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5930"/>
                        </a:xfrm>
                        <a:prstGeom prst="rect"/>
                        <a:solidFill>
                          <a:srgbClr val="AEC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'impact d'une transformation et d'un recyclage en terme de développement durabl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zxx"/>
                              </w:rPr>
                              <w:t>Origine des matières premières et disponibilité des matér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00" strokecolor="#000000" strokeweight="0pt" style="position:absolute;rotation:-0;width:262.45pt;height:35.9pt;mso-wrap-distance-left:9.05pt;mso-wrap-distance-right:9.05pt;mso-wrap-distance-top:0pt;mso-wrap-distance-bottom:0pt;margin-top:2.7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'impact d'une transformation et d'un recyclage en terme de développement durabl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zxx"/>
                        </w:rPr>
                        <w:t>Origine des matières premières et disponibilité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énergies mises en œuvr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3333115" cy="629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992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es caractéristiques de différentes sources d'énergie possibles pour l'objet techniqu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aractéristiques d'une source d'éner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Critères de choix énergé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62.45pt;height:49.6pt;mso-wrap-distance-left:9.05pt;mso-wrap-distance-right:9.05pt;mso-wrap-distance-top:0pt;mso-wrap-distance-bottom:0pt;margin-top:8.8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es caractéristiques de différentes sources d'énergie possibles pour l'objet techniqu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aractéristiques d'une source d'énerg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Critères de choix énergé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835</wp:posOffset>
                </wp:positionH>
                <wp:positionV relativeFrom="paragraph">
                  <wp:posOffset>111760</wp:posOffset>
                </wp:positionV>
                <wp:extent cx="3333115" cy="6203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039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, pour une application donnée, une énergie adaptée au besoin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Caractéristiques d'une source d'éner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Critères de choix énergé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62.45pt;height:48.85pt;mso-wrap-distance-left:9.05pt;mso-wrap-distance-right:9.05pt;mso-wrap-distance-top:0pt;mso-wrap-distance-bottom:0pt;margin-top:8.8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, pour une application donnée, une énergie adaptée au besoin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Caractéristiques d'une source d'énerg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Critères de choix énergé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3333115" cy="607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0706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dentifier les grandes familles de sources d'énergies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Sources et disponibilités des ressources énergétiques : fossile, nucléaire, renouve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62.45pt;height:47.8pt;mso-wrap-distance-left:9.05pt;mso-wrap-distance-right:9.05pt;mso-wrap-distance-top:0pt;mso-wrap-distance-bottom:0pt;margin-top:9.2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dentifier les grandes familles de sources d'énergies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Sources et disponibilités des ressources énergétiques : fossile, nucléaire, renouve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360</wp:posOffset>
                </wp:positionH>
                <wp:positionV relativeFrom="paragraph">
                  <wp:posOffset>161290</wp:posOffset>
                </wp:positionV>
                <wp:extent cx="3333115" cy="755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556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Indiquer le caractère plus ou moins polluant de la source d'énergie utilisée pour le fonctionnement de l'objet technique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Impact sur l'environnement : dégradation de l'air, de l'eau et du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62.45pt;height:59.5pt;mso-wrap-distance-left:9.05pt;mso-wrap-distance-right:9.05pt;mso-wrap-distance-top:0pt;mso-wrap-distance-bottom:0pt;margin-top:12.7pt;mso-position-vertical-relative:text;margin-left:27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Indiquer le caractère plus ou moins polluant de la source d'énergie utilisée pour le fonctionnement de l'objet technique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Impact sur l'environnement : dégradation de l'air, de l'eau et d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évolution de l'objet techniqu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3333115" cy="7734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73430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epérer pour un objet technique donné, sa durée de vie et les conditions réelles ou imaginées de sa disparition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Durée de v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ycle de vie d'un objet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60.9pt;mso-wrap-distance-left:9.05pt;mso-wrap-distance-right:9.05pt;mso-wrap-distance-top:0pt;mso-wrap-distance-bottom:0pt;margin-top:7.2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epérer pour un objet technique donné, sa durée de vie et les conditions réelles ou imaginées de sa disparition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Durée de v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ycle de vie d'un objet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835</wp:posOffset>
                </wp:positionH>
                <wp:positionV relativeFrom="paragraph">
                  <wp:posOffset>90170</wp:posOffset>
                </wp:positionV>
                <wp:extent cx="3333115" cy="6210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1030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Situer dans le temps les inventions en rapport avec l'objet technique étudié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grès technique, inventions et innovations, développement du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48.9pt;mso-wrap-distance-left:9.05pt;mso-wrap-distance-right:9.05pt;mso-wrap-distance-top:0pt;mso-wrap-distance-bottom:0pt;margin-top:7.1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Situer dans le temps les inventions en rapport avec l'objet technique étudié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grès technique, inventions et innovations,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360</wp:posOffset>
                </wp:positionH>
                <wp:positionV relativeFrom="paragraph">
                  <wp:posOffset>80645</wp:posOffset>
                </wp:positionV>
                <wp:extent cx="3333115" cy="9029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02970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epérer dans un objet technique donné une ou des évolutions dans les principes techniques de construction (matériaux, énergies, structures, design, procédés)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grès technique, inventions et innovations, développement du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71.1pt;mso-wrap-distance-left:9.05pt;mso-wrap-distance-right:9.05pt;mso-wrap-distance-top:0pt;mso-wrap-distance-bottom:0pt;margin-top:6.35pt;mso-position-vertical-relative:text;margin-left:27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epérer dans un objet technique donné une ou des évolutions dans les principes techniques de construction (matériaux, énergies, structures, design, procédés)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grès technique, inventions et innovations,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09220</wp:posOffset>
                </wp:positionV>
                <wp:extent cx="3333115" cy="4610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1010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epérer le ou les progrès apportés par cet objet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grès technique, inventions et innovations, développement du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36.3pt;mso-wrap-distance-left:9.05pt;mso-wrap-distance-right:9.05pt;mso-wrap-distance-top:0pt;mso-wrap-distance-bottom:0pt;margin-top:8.6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epérer le ou les progrès apportés par cet objet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grès technique, inventions et innovations,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3333115" cy="7486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48665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epérer les époques et identifier les mesures qui ont entrainé l'homme à prendre conscience de la protection de l'environnement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grès technique, inventions et innovations, développement dur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58.95pt;mso-wrap-distance-left:9.05pt;mso-wrap-distance-right:9.05pt;mso-wrap-distance-top:0pt;mso-wrap-distance-bottom:0pt;margin-top:8.3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epérer les époques et identifier les mesures qui ont entrainé l'homme à prendre conscience de la protection de l'environnement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grès technique, inventions et innovations,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835</wp:posOffset>
                </wp:positionH>
                <wp:positionV relativeFrom="paragraph">
                  <wp:posOffset>156845</wp:posOffset>
                </wp:positionV>
                <wp:extent cx="3333115" cy="3219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21945"/>
                        </a:xfrm>
                        <a:prstGeom prst="rect"/>
                        <a:solidFill>
                          <a:srgbClr val="83CA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Organiser une veille technologique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Veille techn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62.45pt;height:25.35pt;mso-wrap-distance-left:9.05pt;mso-wrap-distance-right:9.05pt;mso-wrap-distance-top:0pt;mso-wrap-distance-bottom:0pt;margin-top:12.35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Organiser une veille technologique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Veille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communication et la gestion de l'informatio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64770</wp:posOffset>
                </wp:positionV>
                <wp:extent cx="3333115" cy="4635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3550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 un mode de dialogue ou de diffusion adapté à un besoin de communication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Messageries diverses, flux audio ou vidé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36.5pt;mso-wrap-distance-left:9.05pt;mso-wrap-distance-right:9.05pt;mso-wrap-distance-top:0pt;mso-wrap-distance-bottom:0pt;margin-top:5.1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 un mode de dialogue ou de diffusion adapté à un besoin de communication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Messageries diverses, flux audio ou vi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785</wp:posOffset>
                </wp:positionH>
                <wp:positionV relativeFrom="paragraph">
                  <wp:posOffset>57150</wp:posOffset>
                </wp:positionV>
                <wp:extent cx="3333115" cy="10560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56005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 et utiliser les services ou les outils adaptés aux tâches à réaliser dans un travail de groupe ou pour un travail collaboratif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Outils de travail collaboratif : liste de diffusion, forum, blog, partage de document, partage d'applications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Planification, calendr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Identité numérique, mot de passe, ident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83.15pt;mso-wrap-distance-left:9.05pt;mso-wrap-distance-right:9.05pt;mso-wrap-distance-top:0pt;mso-wrap-distance-bottom:0pt;margin-top:4.5pt;mso-position-vertical-relative:text;margin-left:27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 et utiliser les services ou les outils adaptés aux tâches à réaliser dans un travail de groupe ou pour un travail collaboratif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Outils de travail collaboratif : liste de diffusion, forum, blog, partage de document, partage d'applications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Planification, calendr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Identité numérique, mot de passe, identi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3333115" cy="10445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44575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echercher l'information utile dans le plan d'actions, le suivi des modifications et la planification des travaux à livrer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Outils de travail collaboratif : liste de diffusion, forum, blog, partage de document, partage d'applications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Planification, calendr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Identité numérique, mot de passe, ident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82.25pt;mso-wrap-distance-left:9.05pt;mso-wrap-distance-right:9.05pt;mso-wrap-distance-top:0pt;mso-wrap-distance-bottom:0pt;margin-top:5.2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echercher l'information utile dans le plan d'actions, le suivi des modifications et la planification des travaux à livrer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Outils de travail collaboratif : liste de diffusion, forum, blog, partage de document, partage d'applications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Planification, calendr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Identité numérique, mot de passe, identi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6310</wp:posOffset>
                </wp:positionH>
                <wp:positionV relativeFrom="paragraph">
                  <wp:posOffset>112395</wp:posOffset>
                </wp:positionV>
                <wp:extent cx="3333115" cy="10541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54100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Gérer son espace numérique : structure des données, espace mémoire, sauvegarde et version, droit d'accès aux document numériques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Outils de travail collaboratif : liste de diffusion, forum, blog, partage de document, partage d'applications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Planification, calendr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Identité numérique, mot de passe, ident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83pt;mso-wrap-distance-left:9.05pt;mso-wrap-distance-right:9.05pt;mso-wrap-distance-top:0pt;mso-wrap-distance-bottom:0pt;margin-top:8.85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Gérer son espace numérique : structure des données, espace mémoire, sauvegarde et version, droit d'accès aux document numériques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Outils de travail collaboratif : liste de diffusion, forum, blog, partage de document, partage d'applications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Planification, calendr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bidi="zxx"/>
                        </w:rPr>
                        <w:t>Identité numérique, mot de passe, identi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130810</wp:posOffset>
                </wp:positionV>
                <wp:extent cx="3333115" cy="628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8015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Distinguer les différents types de documents multimédias en fonction de leurs usages. (N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Documents multimédi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Nature et caractéristiques des documents multimé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49.45pt;mso-wrap-distance-left:9.05pt;mso-wrap-distance-right:9.05pt;mso-wrap-distance-top:0pt;mso-wrap-distance-bottom:0pt;margin-top:10.3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Distinguer les différents types de documents multimédias en fonction de leurs usages. (N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Documents multimédi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Nature et caractéristiques des documents multimé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6310</wp:posOffset>
                </wp:positionH>
                <wp:positionV relativeFrom="paragraph">
                  <wp:posOffset>1270</wp:posOffset>
                </wp:positionV>
                <wp:extent cx="3333115" cy="628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8015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hoisir et justifier un format de fichier pour réaliser un document multimédia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Documents multimédi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Nature et caractéristiques des documents multimé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49.45pt;mso-wrap-distance-left:9.05pt;mso-wrap-distance-right:9.05pt;mso-wrap-distance-top:0pt;mso-wrap-distance-bottom:0pt;margin-top:0.1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hoisir et justifier un format de fichier pour réaliser un document multimédia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Documents multimédi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Nature et caractéristiques des documents multimé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163195</wp:posOffset>
                </wp:positionV>
                <wp:extent cx="3333115" cy="7689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68985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réer et scénariser un document multimédia e réponse à un projet de publication, mobilisant plusieurs médias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Documents multimédi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Nature et caractéristiques des documents multimé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262.45pt;height:60.55pt;mso-wrap-distance-left:9.05pt;mso-wrap-distance-right:9.05pt;mso-wrap-distance-top:0pt;mso-wrap-distance-bottom:0pt;margin-top:12.8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réer et scénariser un document multimédia e réponse à un projet de publication, mobilisant plusieurs médias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Documents multimédi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Nature et caractéristiques des documents multimé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processus de réalisation d'un objet techniqu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3333115" cy="466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Justifier le choix d'un matériau au regard de contraintes de réalisation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priété des matériaux et procédés de ré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6.7pt;mso-wrap-distance-left:9.05pt;mso-wrap-distance-right:9.05pt;mso-wrap-distance-top:0pt;mso-wrap-distance-bottom:0pt;margin-top:7.3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Justifier le choix d'un matériau au regard de contraintes de réalisation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priété des matériaux et procédé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6310</wp:posOffset>
                </wp:positionH>
                <wp:positionV relativeFrom="paragraph">
                  <wp:posOffset>96520</wp:posOffset>
                </wp:positionV>
                <wp:extent cx="3333115" cy="6527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Enoncer les contraintes liées à la mise en œuvre d'un procédé de réalisation et notamment celles liées à la sécurité. (N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 liées aux procédés et modes de ré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1.4pt;mso-wrap-distance-left:9.05pt;mso-wrap-distance-right:9.05pt;mso-wrap-distance-top:0pt;mso-wrap-distance-bottom:0pt;margin-top:7.6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Enoncer les contraintes liées à la mise en œuvre d'un procédé de réalisation et notamment celles liées à la sécurité. (N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 liées aux procédés et mode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3333115" cy="4603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Rédiger les consignes relatives à la sécurité dans une fiche de procédure d'un e opération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 liées aux procédés et modes de ré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6.25pt;mso-wrap-distance-left:9.05pt;mso-wrap-distance-right:9.05pt;mso-wrap-distance-top:0pt;mso-wrap-distance-bottom:0pt;margin-top:7.9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Rédiger les consignes relatives à la sécurité dans une fiche de procédure d'un e opération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 liées aux procédés et mode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6310</wp:posOffset>
                </wp:positionH>
                <wp:positionV relativeFrom="paragraph">
                  <wp:posOffset>96520</wp:posOffset>
                </wp:positionV>
                <wp:extent cx="3333115" cy="469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Définir à l'avance les contrôle à effectuer pour toute opération de fabrication ou d'assemblage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Contraintes liées aux procédés de contrôle et de vali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7pt;mso-wrap-distance-left:9.05pt;mso-wrap-distance-right:9.05pt;mso-wrap-distance-top:0pt;mso-wrap-distance-bottom:0pt;margin-top:7.6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Définir à l'avance les contrôle à effectuer pour toute opération de fabrication ou d'assemblage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Contraintes liées aux procédés de contrôle et de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3333115" cy="6165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réer le planning de réalisation du prototype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lanning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cessus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Antériorités et ordonn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8.55pt;mso-wrap-distance-left:9.05pt;mso-wrap-distance-right:9.05pt;mso-wrap-distance-top:0pt;mso-wrap-distance-bottom:0pt;margin-top:7.4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réer le planning de réalisation du prototype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lanning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cessus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Antériorités et ordon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5360</wp:posOffset>
                </wp:positionH>
                <wp:positionV relativeFrom="paragraph">
                  <wp:posOffset>127000</wp:posOffset>
                </wp:positionV>
                <wp:extent cx="3333115" cy="6165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oncevoir le processus de réalisation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lanning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cessus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Antériorités et ordonn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8.55pt;mso-wrap-distance-left:9.05pt;mso-wrap-distance-right:9.05pt;mso-wrap-distance-top:0pt;mso-wrap-distance-bottom:0pt;margin-top:10pt;mso-position-vertical-relative:text;margin-left:27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oncevoir le processus de réalisation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lanning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cessus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Antériorités et ordon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3333115" cy="6165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onduire la réalisation du prototype. (N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lanning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Processus de réali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Antériorités et ordonn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8.55pt;mso-wrap-distance-left:9.05pt;mso-wrap-distance-right:9.05pt;mso-wrap-distance-top:0pt;mso-wrap-distance-bottom:0pt;margin-top:6.5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Conduire la réalisation du prototype. (N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lanning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Processus de réalis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zxx"/>
                        </w:rPr>
                        <w:t>Antériorités et ordon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avid DELONNELLE, professeur de technologie – collèges R. CASSIN de LOOS-EN-GOHELLE et DESCARTES-MONTAIGNE de LIEVIN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1:00Z</dcterms:created>
  <dc:creator>David DELONNELLE</dc:creator>
  <dc:description/>
  <dc:language>en-US</dc:language>
  <cp:lastModifiedBy>eric</cp:lastModifiedBy>
  <dcterms:modified xsi:type="dcterms:W3CDTF">2010-08-18T16:01:00Z</dcterms:modified>
  <cp:revision>2</cp:revision>
  <dc:subject/>
  <dc:title/>
</cp:coreProperties>
</file>