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column">
                  <wp:posOffset>-391160</wp:posOffset>
                </wp:positionH>
                <wp:positionV relativeFrom="paragraph">
                  <wp:posOffset>1949450</wp:posOffset>
                </wp:positionV>
                <wp:extent cx="3241675" cy="581025"/>
                <wp:effectExtent l="0" t="0" r="0" b="0"/>
                <wp:wrapNone/>
                <wp:docPr id="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581025"/>
                        </a:xfrm>
                        <a:prstGeom prst="rect"/>
                        <a:solidFill>
                          <a:srgbClr val="FFFF66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82828"/>
                              </w:rPr>
                              <w:t>Établir un croquis du circuit d’alimentation énergétique et un croquis du circuit informationnel d’un objet technique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2828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82828"/>
                              </w:rPr>
                              <w:t>Représentation fonctionnelle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255.25pt;height:45.75pt;mso-wrap-distance-left:2.85pt;mso-wrap-distance-right:2.85pt;mso-wrap-distance-top:2.85pt;mso-wrap-distance-bottom:2.85pt;margin-top:153.5pt;mso-position-vertical-relative:text;margin-left:-30.8pt;mso-position-horizontal-relative:text"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82828"/>
                        </w:rPr>
                        <w:t>Établir un croquis du circuit d’alimentation énergétique et un croquis du circuit informationnel d’un objet technique.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(3)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28282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282828"/>
                        </w:rPr>
                        <w:t>Représentation fonctionn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3">
                <wp:simplePos x="0" y="0"/>
                <wp:positionH relativeFrom="column">
                  <wp:posOffset>-391160</wp:posOffset>
                </wp:positionH>
                <wp:positionV relativeFrom="paragraph">
                  <wp:posOffset>4073525</wp:posOffset>
                </wp:positionV>
                <wp:extent cx="3241675" cy="523875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523875"/>
                        </a:xfrm>
                        <a:prstGeom prst="rect"/>
                        <a:solidFill>
                          <a:srgbClr val="FFFF66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82828"/>
                              </w:rPr>
                              <w:t xml:space="preserve">Rechercher et décrire plusieurs solutions techniques pour répondre à une fonction donnée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2828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82828"/>
                              </w:rPr>
                              <w:t>Solutions techniques.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255.25pt;height:41.25pt;mso-wrap-distance-left:2.85pt;mso-wrap-distance-right:2.85pt;mso-wrap-distance-top:2.85pt;mso-wrap-distance-bottom:2.85pt;margin-top:320.75pt;mso-position-vertical-relative:text;margin-left:-30.8pt;mso-position-horizontal-relative:text"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82828"/>
                        </w:rPr>
                        <w:t xml:space="preserve">Rechercher et décrire plusieurs solutions techniques pour répondre à une fonction donnée.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(2)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28282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282828"/>
                        </w:rPr>
                        <w:t>Solutions techniq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6017260</wp:posOffset>
                </wp:positionV>
                <wp:extent cx="3241675" cy="668020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668020"/>
                        </a:xfrm>
                        <a:prstGeom prst="rect"/>
                        <a:solidFill>
                          <a:srgbClr val="FFFF66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82828"/>
                              </w:rPr>
                              <w:t xml:space="preserve">Rechercher et sélectionner un élément dans une bibliothèque de constituants pour l’intégrer dans une maquette numérique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Représentation structurell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828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255.25pt;height:52.6pt;mso-wrap-distance-left:2.85pt;mso-wrap-distance-right:2.85pt;mso-wrap-distance-top:2.85pt;mso-wrap-distance-bottom:2.85pt;margin-top:473.8pt;mso-position-vertical-relative:text;margin-left:-30.8pt;mso-position-horizontal-relative:text"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82828"/>
                        </w:rPr>
                        <w:t xml:space="preserve">Rechercher et sélectionner un élément dans une bibliothèque de constituants pour l’intégrer dans une maquette numérique.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(3)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  <w:t>Représentation structurelle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2828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5">
                <wp:simplePos x="0" y="0"/>
                <wp:positionH relativeFrom="column">
                  <wp:posOffset>-391160</wp:posOffset>
                </wp:positionH>
                <wp:positionV relativeFrom="paragraph">
                  <wp:posOffset>725170</wp:posOffset>
                </wp:positionV>
                <wp:extent cx="3241675" cy="54165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541655"/>
                        </a:xfrm>
                        <a:prstGeom prst="rect"/>
                        <a:solidFill>
                          <a:srgbClr val="FFFF66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82828"/>
                              </w:rPr>
                              <w:t xml:space="preserve">Décrire sous forme schématique, le fonctionnement d’un objet technique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2828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82828"/>
                              </w:rPr>
                              <w:t>Représentation fonctionnelle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255.25pt;height:42.65pt;mso-wrap-distance-left:2.85pt;mso-wrap-distance-right:2.85pt;mso-wrap-distance-top:2.85pt;mso-wrap-distance-bottom:2.85pt;margin-top:57.1pt;mso-position-vertical-relative:text;margin-left:-30.8pt;mso-position-horizontal-relative:text"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82828"/>
                        </w:rPr>
                        <w:t xml:space="preserve">Décrire sous forme schématique, le fonctionnement d’un objet technique.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(1)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28282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282828"/>
                        </w:rPr>
                        <w:t>Représentation fonctionn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6">
                <wp:simplePos x="0" y="0"/>
                <wp:positionH relativeFrom="column">
                  <wp:posOffset>-391160</wp:posOffset>
                </wp:positionH>
                <wp:positionV relativeFrom="paragraph">
                  <wp:posOffset>5261610</wp:posOffset>
                </wp:positionV>
                <wp:extent cx="3241675" cy="66802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668020"/>
                        </a:xfrm>
                        <a:prstGeom prst="rect"/>
                        <a:solidFill>
                          <a:srgbClr val="FFFF66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Créer une représentation numérique d’un objet technique simple avec un logiciel de conception assistée par ordinateur.(3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Représentation structurelle.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255.25pt;height:52.6pt;mso-wrap-distance-left:2.85pt;mso-wrap-distance-right:2.85pt;mso-wrap-distance-top:2.85pt;mso-wrap-distance-bottom:2.85pt;margin-top:414.3pt;mso-position-vertical-relative:text;margin-left:-30.8pt;mso-position-horizontal-relative:text"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Créer une représentation numérique d’un objet technique simple avec un logiciel de conception assistée par ordinateur.(3)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  <w:t>Représentation structure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7">
                <wp:simplePos x="0" y="0"/>
                <wp:positionH relativeFrom="column">
                  <wp:posOffset>-391160</wp:posOffset>
                </wp:positionH>
                <wp:positionV relativeFrom="paragraph">
                  <wp:posOffset>3388995</wp:posOffset>
                </wp:positionV>
                <wp:extent cx="3241675" cy="54165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541655"/>
                        </a:xfrm>
                        <a:prstGeom prst="rect"/>
                        <a:solidFill>
                          <a:srgbClr val="FFFF66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82828"/>
                              </w:rPr>
                              <w:t xml:space="preserve">Identifier les éléments qui déterminent le coût d’un objet technique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2828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82828"/>
                              </w:rPr>
                              <w:t>Contraintes économiques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255.25pt;height:42.65pt;mso-wrap-distance-left:2.85pt;mso-wrap-distance-right:2.85pt;mso-wrap-distance-top:2.85pt;mso-wrap-distance-bottom:2.85pt;margin-top:266.85pt;mso-position-vertical-relative:text;margin-left:-30.8pt;mso-position-horizontal-relative:text"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82828"/>
                        </w:rPr>
                        <w:t xml:space="preserve">Identifier les éléments qui déterminent le coût d’un objet technique.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(1)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28282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282828"/>
                        </w:rPr>
                        <w:t>Contraintes économ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8">
                <wp:simplePos x="0" y="0"/>
                <wp:positionH relativeFrom="column">
                  <wp:posOffset>-391160</wp:posOffset>
                </wp:positionH>
                <wp:positionV relativeFrom="paragraph">
                  <wp:posOffset>2813050</wp:posOffset>
                </wp:positionV>
                <wp:extent cx="3241675" cy="54165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541655"/>
                        </a:xfrm>
                        <a:prstGeom prst="rect"/>
                        <a:solidFill>
                          <a:srgbClr val="FFFF66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82828"/>
                              </w:rPr>
                              <w:t xml:space="preserve">Mettre en relation des contraintes que l’objet technique doit respecter et les solutions techniques retenues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2828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82828"/>
                              </w:rPr>
                              <w:t>Contraintes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255.25pt;height:42.65pt;mso-wrap-distance-left:2.85pt;mso-wrap-distance-right:2.85pt;mso-wrap-distance-top:2.85pt;mso-wrap-distance-bottom:2.85pt;margin-top:221.5pt;mso-position-vertical-relative:text;margin-left:-30.8pt;mso-position-horizontal-relative:text"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82828"/>
                        </w:rPr>
                        <w:t xml:space="preserve">Mettre en relation des contraintes que l’objet technique doit respecter et les solutions techniques retenues.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(2)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28282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282828"/>
                        </w:rPr>
                        <w:t>Contrai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9">
                <wp:simplePos x="0" y="0"/>
                <wp:positionH relativeFrom="column">
                  <wp:posOffset>-391160</wp:posOffset>
                </wp:positionH>
                <wp:positionV relativeFrom="paragraph">
                  <wp:posOffset>4649470</wp:posOffset>
                </wp:positionV>
                <wp:extent cx="3241675" cy="39814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398145"/>
                        </a:xfrm>
                        <a:prstGeom prst="rect"/>
                        <a:solidFill>
                          <a:srgbClr val="FFFF66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82828"/>
                              </w:rPr>
                              <w:t xml:space="preserve">Choisir et réaliser une solution technique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2828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82828"/>
                              </w:rPr>
                              <w:t>Solutions techniques.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255.25pt;height:31.35pt;mso-wrap-distance-left:2.85pt;mso-wrap-distance-right:2.85pt;mso-wrap-distance-top:2.85pt;mso-wrap-distance-bottom:2.85pt;margin-top:366.1pt;mso-position-vertical-relative:text;margin-left:-30.8pt;mso-position-horizontal-relative:text"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82828"/>
                        </w:rPr>
                        <w:t xml:space="preserve">Choisir et réaliser une solution technique.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(3)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28282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282828"/>
                        </w:rPr>
                        <w:t>Solutions techniq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0">
                <wp:simplePos x="0" y="0"/>
                <wp:positionH relativeFrom="column">
                  <wp:posOffset>-391160</wp:posOffset>
                </wp:positionH>
                <wp:positionV relativeFrom="paragraph">
                  <wp:posOffset>1337310</wp:posOffset>
                </wp:positionV>
                <wp:extent cx="3241675" cy="57785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577850"/>
                        </a:xfrm>
                        <a:prstGeom prst="rect"/>
                        <a:solidFill>
                          <a:srgbClr val="FFFF66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82828"/>
                              </w:rPr>
                              <w:t>Associer à chaque bloc fonctionnel les composants réalisant une fonction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2828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82828"/>
                              </w:rPr>
                              <w:t>Représentation fonctionnelle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255.25pt;height:45.5pt;mso-wrap-distance-left:2.85pt;mso-wrap-distance-right:2.85pt;mso-wrap-distance-top:2.85pt;mso-wrap-distance-bottom:2.85pt;margin-top:105.3pt;mso-position-vertical-relative:text;margin-left:-30.8pt;mso-position-horizontal-relative:text"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82828"/>
                        </w:rPr>
                        <w:t>Associer à chaque bloc fonctionnel les composants réalisant une fonction.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(2)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28282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282828"/>
                        </w:rPr>
                        <w:t>Représentation fonctionn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1">
                <wp:simplePos x="0" y="0"/>
                <wp:positionH relativeFrom="column">
                  <wp:posOffset>-391160</wp:posOffset>
                </wp:positionH>
                <wp:positionV relativeFrom="paragraph">
                  <wp:posOffset>6737350</wp:posOffset>
                </wp:positionV>
                <wp:extent cx="3241675" cy="52387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523875"/>
                        </a:xfrm>
                        <a:prstGeom prst="rect"/>
                        <a:solidFill>
                          <a:srgbClr val="FFFF66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82828"/>
                              </w:rPr>
                              <w:t>Créer tout ou une partie d’un plannin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.(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2828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82828"/>
                              </w:rPr>
                              <w:t>Planification des activités.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255.25pt;height:41.25pt;mso-wrap-distance-left:2.85pt;mso-wrap-distance-right:2.85pt;mso-wrap-distance-top:2.85pt;mso-wrap-distance-bottom:2.85pt;margin-top:530.5pt;mso-position-vertical-relative:text;margin-left:-30.8pt;mso-position-horizontal-relative:text"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82828"/>
                        </w:rPr>
                        <w:t>Créer tout ou une partie d’un planning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.(2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28282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282828"/>
                        </w:rPr>
                        <w:t>Planification des activité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2">
                <wp:simplePos x="0" y="0"/>
                <wp:positionH relativeFrom="column">
                  <wp:posOffset>2993390</wp:posOffset>
                </wp:positionH>
                <wp:positionV relativeFrom="paragraph">
                  <wp:posOffset>725170</wp:posOffset>
                </wp:positionV>
                <wp:extent cx="3241675" cy="6858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685800"/>
                        </a:xfrm>
                        <a:prstGeom prst="rect"/>
                        <a:solidFill>
                          <a:srgbClr val="CCFFCC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82828"/>
                              </w:rPr>
                              <w:t xml:space="preserve">Classer de manière qualitative plusieurs matériaux selon une propriété simple imposée par les contraintes que doit satisfaire l’objet technique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2828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82828"/>
                              </w:rPr>
                              <w:t>Propriétés des matériaux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55.25pt;height:54pt;mso-wrap-distance-left:2.85pt;mso-wrap-distance-right:2.85pt;mso-wrap-distance-top:2.85pt;mso-wrap-distance-bottom:2.85pt;margin-top:57.1pt;mso-position-vertical-relative:text;margin-left:235.7pt;mso-position-horizontal-relative:text"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82828"/>
                        </w:rPr>
                        <w:t xml:space="preserve">Classer de manière qualitative plusieurs matériaux selon une propriété simple imposée par les contraintes que doit satisfaire l’objet technique.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(3)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28282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282828"/>
                        </w:rPr>
                        <w:t>Propriétés des matéri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3">
                <wp:simplePos x="0" y="0"/>
                <wp:positionH relativeFrom="column">
                  <wp:posOffset>2993390</wp:posOffset>
                </wp:positionH>
                <wp:positionV relativeFrom="paragraph">
                  <wp:posOffset>1481455</wp:posOffset>
                </wp:positionV>
                <wp:extent cx="3241675" cy="5416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541655"/>
                        </a:xfrm>
                        <a:prstGeom prst="rect"/>
                        <a:solidFill>
                          <a:srgbClr val="CCFFCC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82828"/>
                              </w:rPr>
                              <w:t xml:space="preserve">Mettre en place et interpréter un essai pour mettre en évidence une propriété électrique ou thermique donnée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2828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82828"/>
                              </w:rPr>
                              <w:t>Propriétés des matériaux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55.25pt;height:42.65pt;mso-wrap-distance-left:2.85pt;mso-wrap-distance-right:2.85pt;mso-wrap-distance-top:2.85pt;mso-wrap-distance-bottom:2.85pt;margin-top:116.65pt;mso-position-vertical-relative:text;margin-left:235.7pt;mso-position-horizontal-relative:text"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82828"/>
                        </w:rPr>
                        <w:t xml:space="preserve">Mettre en place et interpréter un essai pour mettre en évidence une propriété électrique ou thermique donnée.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(2)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28282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282828"/>
                        </w:rPr>
                        <w:t>Propriétés des matéri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4">
                <wp:simplePos x="0" y="0"/>
                <wp:positionH relativeFrom="column">
                  <wp:posOffset>2993390</wp:posOffset>
                </wp:positionH>
                <wp:positionV relativeFrom="paragraph">
                  <wp:posOffset>2093595</wp:posOffset>
                </wp:positionV>
                <wp:extent cx="3241675" cy="5416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541655"/>
                        </a:xfrm>
                        <a:prstGeom prst="rect"/>
                        <a:solidFill>
                          <a:srgbClr val="CCFFCC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82828"/>
                              </w:rPr>
                              <w:t xml:space="preserve">Vérifier  la capacité de matériaux à satisfaire une propriété donnée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2828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82828"/>
                              </w:rPr>
                              <w:t>Propriétés des matériaux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55.25pt;height:42.65pt;mso-wrap-distance-left:2.85pt;mso-wrap-distance-right:2.85pt;mso-wrap-distance-top:2.85pt;mso-wrap-distance-bottom:2.85pt;margin-top:164.85pt;mso-position-vertical-relative:text;margin-left:235.7pt;mso-position-horizontal-relative:text"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82828"/>
                        </w:rPr>
                        <w:t xml:space="preserve">Vérifier  la capacité de matériaux à satisfaire une propriété donnée.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(1)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28282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282828"/>
                        </w:rPr>
                        <w:t>Propriétés des matéri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5">
                <wp:simplePos x="0" y="0"/>
                <wp:positionH relativeFrom="column">
                  <wp:posOffset>2993390</wp:posOffset>
                </wp:positionH>
                <wp:positionV relativeFrom="paragraph">
                  <wp:posOffset>2705100</wp:posOffset>
                </wp:positionV>
                <wp:extent cx="3241675" cy="54165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541655"/>
                        </a:xfrm>
                        <a:prstGeom prst="rect"/>
                        <a:solidFill>
                          <a:srgbClr val="CCFFCC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Mettre en relation le choix d’un matériau pour un usage donné, son coût et sa capacité de valorisation. (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Caractéristiques économiques des matériaux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55.25pt;height:42.65pt;mso-wrap-distance-left:2.85pt;mso-wrap-distance-right:2.85pt;mso-wrap-distance-top:2.85pt;mso-wrap-distance-bottom:2.85pt;margin-top:213pt;mso-position-vertical-relative:text;margin-left:235.7pt;mso-position-horizontal-relative:text"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Mettre en relation le choix d’un matériau pour un usage donné, son coût et sa capacité de valorisation. (2)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  <w:t>Caractéristiques économiques des matéri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6">
                <wp:simplePos x="0" y="0"/>
                <wp:positionH relativeFrom="column">
                  <wp:posOffset>2993390</wp:posOffset>
                </wp:positionH>
                <wp:positionV relativeFrom="paragraph">
                  <wp:posOffset>3713480</wp:posOffset>
                </wp:positionV>
                <wp:extent cx="3241675" cy="5416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541655"/>
                        </a:xfrm>
                        <a:prstGeom prst="rect"/>
                        <a:solidFill>
                          <a:srgbClr val="FFCC66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Comparer les quantités d’énergies consommées par deux objets techniques. (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Efficacité  énergétique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255.25pt;height:42.65pt;mso-wrap-distance-left:2.85pt;mso-wrap-distance-right:2.85pt;mso-wrap-distance-top:2.85pt;mso-wrap-distance-bottom:2.85pt;margin-top:292.4pt;mso-position-vertical-relative:text;margin-left:235.7pt;mso-position-horizontal-relative:text"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Comparer les quantités d’énergies consommées par deux objets techniques. (2)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  <w:t>Efficacité  énergé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7">
                <wp:simplePos x="0" y="0"/>
                <wp:positionH relativeFrom="column">
                  <wp:posOffset>2993390</wp:posOffset>
                </wp:positionH>
                <wp:positionV relativeFrom="paragraph">
                  <wp:posOffset>4289425</wp:posOffset>
                </wp:positionV>
                <wp:extent cx="3241675" cy="5416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541655"/>
                        </a:xfrm>
                        <a:prstGeom prst="rect"/>
                        <a:solidFill>
                          <a:srgbClr val="FFCC66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Indiquer la nature des énergies utilisées pour le fonctionnement de l’objet technique. (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Efficacité  énergétique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255.25pt;height:42.65pt;mso-wrap-distance-left:2.85pt;mso-wrap-distance-right:2.85pt;mso-wrap-distance-top:2.85pt;mso-wrap-distance-bottom:2.85pt;margin-top:337.75pt;mso-position-vertical-relative:text;margin-left:235.7pt;mso-position-horizontal-relative:text"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Indiquer la nature des énergies utilisées pour le fonctionnement de l’objet technique. (2)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  <w:t>Efficacité  énergé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8">
                <wp:simplePos x="0" y="0"/>
                <wp:positionH relativeFrom="column">
                  <wp:posOffset>2993390</wp:posOffset>
                </wp:positionH>
                <wp:positionV relativeFrom="paragraph">
                  <wp:posOffset>4865370</wp:posOffset>
                </wp:positionV>
                <wp:extent cx="3241675" cy="5416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541655"/>
                        </a:xfrm>
                        <a:prstGeom prst="rect"/>
                        <a:solidFill>
                          <a:srgbClr val="FFCC66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Identifier dans la chaîne de l’énergie les composants qui participent à la gestion de l’énergie et du confort. (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Gestion de l’énergie, régulation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255.25pt;height:42.65pt;mso-wrap-distance-left:2.85pt;mso-wrap-distance-right:2.85pt;mso-wrap-distance-top:2.85pt;mso-wrap-distance-bottom:2.85pt;margin-top:383.1pt;mso-position-vertical-relative:text;margin-left:235.7pt;mso-position-horizontal-relative:text"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Identifier dans la chaîne de l’énergie les composants qui participent à la gestion de l’énergie et du confort. (1)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  <w:t>Gestion de l’énergie, rég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9">
                <wp:simplePos x="0" y="0"/>
                <wp:positionH relativeFrom="column">
                  <wp:posOffset>-389890</wp:posOffset>
                </wp:positionH>
                <wp:positionV relativeFrom="paragraph">
                  <wp:posOffset>-64135</wp:posOffset>
                </wp:positionV>
                <wp:extent cx="6623685" cy="43116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6"/>
                                <w:szCs w:val="36"/>
                              </w:rPr>
                              <w:t>Capacités 4è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5pt;height:33.95pt;mso-wrap-distance-left:2.85pt;mso-wrap-distance-right:2.85pt;mso-wrap-distance-top:2.85pt;mso-wrap-distance-bottom:2.85pt;margin-top:-5.05pt;mso-position-vertical-relative:text;margin-left:-3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6"/>
                          <w:szCs w:val="36"/>
                        </w:rPr>
                        <w:t>Capacités 4è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0">
                <wp:simplePos x="0" y="0"/>
                <wp:positionH relativeFrom="column">
                  <wp:posOffset>2993390</wp:posOffset>
                </wp:positionH>
                <wp:positionV relativeFrom="paragraph">
                  <wp:posOffset>6017260</wp:posOffset>
                </wp:positionV>
                <wp:extent cx="3241675" cy="54165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541655"/>
                        </a:xfrm>
                        <a:prstGeom prst="rect"/>
                        <a:solidFill>
                          <a:srgbClr val="DBEEF4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Associer l’utilisation d’un objet technique à une époque, à une région du globe. (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Adaptation aux besoins et à la société.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000000" strokeweight="0pt" style="position:absolute;rotation:-0;width:255.25pt;height:42.65pt;mso-wrap-distance-left:2.85pt;mso-wrap-distance-right:2.85pt;mso-wrap-distance-top:2.85pt;mso-wrap-distance-bottom:2.85pt;margin-top:473.8pt;mso-position-vertical-relative:text;margin-left:235.7pt;mso-position-horizontal-relative:text"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Associer l’utilisation d’un objet technique à une époque, à une région du globe. (2)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  <w:t>Adaptation aux besoins et à la sociét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1">
                <wp:simplePos x="0" y="0"/>
                <wp:positionH relativeFrom="column">
                  <wp:posOffset>2993390</wp:posOffset>
                </wp:positionH>
                <wp:positionV relativeFrom="paragraph">
                  <wp:posOffset>6701155</wp:posOffset>
                </wp:positionV>
                <wp:extent cx="3241675" cy="54165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541655"/>
                        </a:xfrm>
                        <a:prstGeom prst="rect"/>
                        <a:solidFill>
                          <a:srgbClr val="DBEEF4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Comparer les choix esthétiques et ergonomiques d’objets techniques d’époques différentes. (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Adaptation aux besoins et à la société.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000000" strokeweight="0pt" style="position:absolute;rotation:-0;width:255.25pt;height:42.65pt;mso-wrap-distance-left:2.85pt;mso-wrap-distance-right:2.85pt;mso-wrap-distance-top:2.85pt;mso-wrap-distance-bottom:2.85pt;margin-top:527.65pt;mso-position-vertical-relative:text;margin-left:235.7pt;mso-position-horizontal-relative:text"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Comparer les choix esthétiques et ergonomiques d’objets techniques d’époques différentes. (2)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  <w:t>Adaptation aux besoins et à la sociét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2">
                <wp:simplePos x="0" y="0"/>
                <wp:positionH relativeFrom="column">
                  <wp:posOffset>2993390</wp:posOffset>
                </wp:positionH>
                <wp:positionV relativeFrom="paragraph">
                  <wp:posOffset>7349490</wp:posOffset>
                </wp:positionV>
                <wp:extent cx="3241675" cy="72199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721995"/>
                        </a:xfrm>
                        <a:prstGeom prst="rect"/>
                        <a:solidFill>
                          <a:srgbClr val="DBEEF4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Repérer dans les étapes de l’évolution des solutions techniques la nature et l’importance de l’intervention humaine à coté du développement de l’automatisation.(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BEEF4" w:val="clear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Évolution des solutions techniques.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000000" strokeweight="0pt" style="position:absolute;rotation:-0;width:255.25pt;height:56.85pt;mso-wrap-distance-left:2.85pt;mso-wrap-distance-right:2.85pt;mso-wrap-distance-top:2.85pt;mso-wrap-distance-bottom:2.85pt;margin-top:578.7pt;mso-position-vertical-relative:text;margin-left:235.7pt;mso-position-horizontal-relative:text"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Repérer dans les étapes de l’évolution des solutions techniques la nature et l’importance de l’intervention humaine à coté du développement de l’automatisation.(2)</w:t>
                      </w:r>
                    </w:p>
                    <w:p>
                      <w:pPr>
                        <w:pStyle w:val="Normal"/>
                        <w:widowControl w:val="false"/>
                        <w:shd w:fill="DBEEF4" w:val="clear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  <w:t>Évolution des solutions techniq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36195" distB="36195" distL="36195" distR="36195" simplePos="0" locked="0" layoutInCell="0" allowOverlap="1" relativeHeight="33">
            <wp:simplePos x="0" y="0"/>
            <wp:positionH relativeFrom="column">
              <wp:posOffset>3010535</wp:posOffset>
            </wp:positionH>
            <wp:positionV relativeFrom="paragraph">
              <wp:posOffset>7233285</wp:posOffset>
            </wp:positionV>
            <wp:extent cx="3239135" cy="159575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3">
                <wp:simplePos x="0" y="0"/>
                <wp:positionH relativeFrom="column">
                  <wp:posOffset>-375285</wp:posOffset>
                </wp:positionH>
                <wp:positionV relativeFrom="paragraph">
                  <wp:posOffset>4004945</wp:posOffset>
                </wp:positionV>
                <wp:extent cx="3241675" cy="398145"/>
                <wp:effectExtent l="0" t="0" r="0" b="0"/>
                <wp:wrapNone/>
                <wp:docPr id="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398145"/>
                        </a:xfrm>
                        <a:prstGeom prst="rect"/>
                        <a:solidFill>
                          <a:srgbClr val="E6B9B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Identifier une condition logique de commande.(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Commande d’un objet technique et logique combinatoir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rokecolor="#000000" strokeweight="0pt" style="position:absolute;rotation:-0;width:255.25pt;height:31.35pt;mso-wrap-distance-left:2.85pt;mso-wrap-distance-right:2.85pt;mso-wrap-distance-top:2.85pt;mso-wrap-distance-bottom:2.85pt;margin-top:315.35pt;mso-position-vertical-relative:text;margin-left:-29.55pt;mso-position-horizontal-relative:text"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Identifier une condition logique de commande.(2)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  <w:t>Commande d’un objet technique et logique combinatoir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4">
                <wp:simplePos x="0" y="0"/>
                <wp:positionH relativeFrom="column">
                  <wp:posOffset>-375285</wp:posOffset>
                </wp:positionH>
                <wp:positionV relativeFrom="paragraph">
                  <wp:posOffset>1880870</wp:posOffset>
                </wp:positionV>
                <wp:extent cx="3241675" cy="541655"/>
                <wp:effectExtent l="0" t="0" r="0" b="0"/>
                <wp:wrapNone/>
                <wp:docPr id="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541655"/>
                        </a:xfrm>
                        <a:prstGeom prst="rect"/>
                        <a:solidFill>
                          <a:srgbClr val="E6B9B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Identifier la nature d’une information et du signal qui la porte. (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Forme du signal .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rokecolor="#000000" strokeweight="0pt" style="position:absolute;rotation:-0;width:255.25pt;height:42.65pt;mso-wrap-distance-left:2.85pt;mso-wrap-distance-right:2.85pt;mso-wrap-distance-top:2.85pt;mso-wrap-distance-bottom:2.85pt;margin-top:148.1pt;mso-position-vertical-relative:text;margin-left:-29.55pt;mso-position-horizontal-relative:text"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Identifier la nature d’une information et du signal qui la porte. (1)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  <w:t>Forme du signal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5">
                <wp:simplePos x="0" y="0"/>
                <wp:positionH relativeFrom="column">
                  <wp:posOffset>-375285</wp:posOffset>
                </wp:positionH>
                <wp:positionV relativeFrom="paragraph">
                  <wp:posOffset>1268730</wp:posOffset>
                </wp:positionV>
                <wp:extent cx="3241675" cy="541655"/>
                <wp:effectExtent l="0" t="0" r="0" b="0"/>
                <wp:wrapNone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541655"/>
                        </a:xfrm>
                        <a:prstGeom prst="rect"/>
                        <a:solidFill>
                          <a:srgbClr val="E6B9B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Identifier les modes et dispositifs d’acquisition de signaux, de données.(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82828"/>
                              </w:rPr>
                              <w:t>Acquisition du sign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2828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rokecolor="#000000" strokeweight="0pt" style="position:absolute;rotation:-0;width:255.25pt;height:42.65pt;mso-wrap-distance-left:2.85pt;mso-wrap-distance-right:2.85pt;mso-wrap-distance-top:2.85pt;mso-wrap-distance-bottom:2.85pt;margin-top:99.9pt;mso-position-vertical-relative:text;margin-left:-29.55pt;mso-position-horizontal-relative:text"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Identifier les modes et dispositifs d’acquisition de signaux, de données.(1)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282828"/>
                        </w:rPr>
                        <w:t>Acquisition du signal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color w:val="2828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6">
                <wp:simplePos x="0" y="0"/>
                <wp:positionH relativeFrom="column">
                  <wp:posOffset>-375285</wp:posOffset>
                </wp:positionH>
                <wp:positionV relativeFrom="paragraph">
                  <wp:posOffset>-27305</wp:posOffset>
                </wp:positionV>
                <wp:extent cx="3241675" cy="541655"/>
                <wp:effectExtent l="0" t="0" r="0" b="0"/>
                <wp:wrapNone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541655"/>
                        </a:xfrm>
                        <a:prstGeom prst="rect"/>
                        <a:solidFill>
                          <a:srgbClr val="E6B9B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Repérer, à partir du fonctionnement d’un système automatique, la chaîne d’information et la chaîne d’énergie.(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82828"/>
                              </w:rPr>
                              <w:t>Chaîne d’information, chaîne d’énergi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82828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rokecolor="#000000" strokeweight="0pt" style="position:absolute;rotation:-0;width:255.25pt;height:42.65pt;mso-wrap-distance-left:2.85pt;mso-wrap-distance-right:2.85pt;mso-wrap-distance-top:2.85pt;mso-wrap-distance-bottom:2.85pt;margin-top:-2.15pt;mso-position-vertical-relative:text;margin-left:-29.55pt;mso-position-horizontal-relative:text"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Repérer, à partir du fonctionnement d’un système automatique, la chaîne d’information et la chaîne d’énergie.(1)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282828"/>
                        </w:rPr>
                        <w:t>Chaîne d’information, chaîne d’énergi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82828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7">
                <wp:simplePos x="0" y="0"/>
                <wp:positionH relativeFrom="column">
                  <wp:posOffset>-375285</wp:posOffset>
                </wp:positionH>
                <wp:positionV relativeFrom="paragraph">
                  <wp:posOffset>584835</wp:posOffset>
                </wp:positionV>
                <wp:extent cx="3241675" cy="541655"/>
                <wp:effectExtent l="0" t="0" r="0" b="0"/>
                <wp:wrapNone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541655"/>
                        </a:xfrm>
                        <a:prstGeom prst="rect"/>
                        <a:solidFill>
                          <a:srgbClr val="E6B9B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Identifier les éléments qui les composent. (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82828"/>
                              </w:rPr>
                              <w:t>Chaîne d’information, chaîne d’énergi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82828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rokecolor="#000000" strokeweight="0pt" style="position:absolute;rotation:-0;width:255.25pt;height:42.65pt;mso-wrap-distance-left:2.85pt;mso-wrap-distance-right:2.85pt;mso-wrap-distance-top:2.85pt;mso-wrap-distance-bottom:2.85pt;margin-top:46.05pt;mso-position-vertical-relative:text;margin-left:-29.55pt;mso-position-horizontal-relative:text"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Identifier les éléments qui les composent. (1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282828"/>
                        </w:rPr>
                        <w:t>Chaîne d’information, chaîne d’énergi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82828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8">
                <wp:simplePos x="0" y="0"/>
                <wp:positionH relativeFrom="column">
                  <wp:posOffset>-375285</wp:posOffset>
                </wp:positionH>
                <wp:positionV relativeFrom="paragraph">
                  <wp:posOffset>2528570</wp:posOffset>
                </wp:positionV>
                <wp:extent cx="3241675" cy="541655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541655"/>
                        </a:xfrm>
                        <a:prstGeom prst="rect"/>
                        <a:solidFill>
                          <a:srgbClr val="E6B9B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Identifier les étapes d’un programme de commande représenté sous forme graphique. (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 xml:space="preserve">Traitement du signal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rokecolor="#000000" strokeweight="0pt" style="position:absolute;rotation:-0;width:255.25pt;height:42.65pt;mso-wrap-distance-left:2.85pt;mso-wrap-distance-right:2.85pt;mso-wrap-distance-top:2.85pt;mso-wrap-distance-bottom:2.85pt;margin-top:199.1pt;mso-position-vertical-relative:text;margin-left:-29.55pt;mso-position-horizontal-relative:text"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Identifier les étapes d’un programme de commande représenté sous forme graphique. (1)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  <w:t xml:space="preserve">Traitement du signal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9">
                <wp:simplePos x="0" y="0"/>
                <wp:positionH relativeFrom="column">
                  <wp:posOffset>-375285</wp:posOffset>
                </wp:positionH>
                <wp:positionV relativeFrom="paragraph">
                  <wp:posOffset>3140710</wp:posOffset>
                </wp:positionV>
                <wp:extent cx="3241675" cy="68580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685800"/>
                        </a:xfrm>
                        <a:prstGeom prst="rect"/>
                        <a:solidFill>
                          <a:srgbClr val="E6B9B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Modifier la représentation du programme de commande d’un système pour répondre à un besoin particulier et valider le résultat obtenu (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 xml:space="preserve">Traitement du signal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rokecolor="#000000" strokeweight="0pt" style="position:absolute;rotation:-0;width:255.25pt;height:54pt;mso-wrap-distance-left:2.85pt;mso-wrap-distance-right:2.85pt;mso-wrap-distance-top:2.85pt;mso-wrap-distance-bottom:2.85pt;margin-top:247.3pt;mso-position-vertical-relative:text;margin-left:-29.55pt;mso-position-horizontal-relative:text"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Modifier la représentation du programme de commande d’un système pour répondre à un besoin particulier et valider le résultat obtenu (2)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  <w:t xml:space="preserve">Traitement du signal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30">
                <wp:simplePos x="0" y="0"/>
                <wp:positionH relativeFrom="column">
                  <wp:posOffset>3044825</wp:posOffset>
                </wp:positionH>
                <wp:positionV relativeFrom="paragraph">
                  <wp:posOffset>4292600</wp:posOffset>
                </wp:positionV>
                <wp:extent cx="3241675" cy="541655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82828"/>
                              </w:rPr>
                              <w:t xml:space="preserve">Réaliser tout ou une partie du prototype ou de la maquette d’un objet technique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2828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82828"/>
                              </w:rPr>
                              <w:t>Processus de réalisation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25pt;height:42.65pt;mso-wrap-distance-left:2.85pt;mso-wrap-distance-right:2.85pt;mso-wrap-distance-top:2.85pt;mso-wrap-distance-bottom:2.85pt;margin-top:338pt;mso-position-vertical-relative:text;margin-left:239.75pt;mso-position-horizontal-relative:text">
                <v:fill opacity="0f"/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82828"/>
                        </w:rPr>
                        <w:t xml:space="preserve">Réaliser tout ou une partie du prototype ou de la maquette d’un objet technique.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(3)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28282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282828"/>
                        </w:rPr>
                        <w:t>Processus de réal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31">
                <wp:simplePos x="0" y="0"/>
                <wp:positionH relativeFrom="column">
                  <wp:posOffset>3044825</wp:posOffset>
                </wp:positionH>
                <wp:positionV relativeFrom="paragraph">
                  <wp:posOffset>-63500</wp:posOffset>
                </wp:positionV>
                <wp:extent cx="3241675" cy="54165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828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82828"/>
                              </w:rPr>
                              <w:t>Identifier et classer les contraintes de fonctionnement, d’utilisation, de sécurité du poste de travail.(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2828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82828"/>
                              </w:rPr>
                              <w:t>Poste de travail, règles de sécurité.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25pt;height:42.65pt;mso-wrap-distance-left:2.85pt;mso-wrap-distance-right:2.85pt;mso-wrap-distance-top:2.85pt;mso-wrap-distance-bottom:2.85pt;margin-top:-5pt;mso-position-vertical-relative:text;margin-left:239.75pt;mso-position-horizontal-relative:text">
                <v:fill opacity="0f"/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828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82828"/>
                        </w:rPr>
                        <w:t>Identifier et classer les contraintes de fonctionnement, d’utilisation, de sécurité du poste de travail.(2)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28282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282828"/>
                        </w:rPr>
                        <w:t>Poste de travail, règles de sécurit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32">
                <wp:simplePos x="0" y="0"/>
                <wp:positionH relativeFrom="column">
                  <wp:posOffset>3044825</wp:posOffset>
                </wp:positionH>
                <wp:positionV relativeFrom="paragraph">
                  <wp:posOffset>1160780</wp:posOffset>
                </wp:positionV>
                <wp:extent cx="3241675" cy="68580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82828"/>
                              </w:rPr>
                              <w:t xml:space="preserve">Énoncer les contraintes techniques liées à la mise en œuvre d’un procédé de réalisation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2828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82828"/>
                              </w:rPr>
                              <w:t xml:space="preserve">Contraintes liées aux procédés de fabricatio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2828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82828"/>
                              </w:rPr>
                              <w:t>de contrôle et de validation.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25pt;height:54pt;mso-wrap-distance-left:2.85pt;mso-wrap-distance-right:2.85pt;mso-wrap-distance-top:2.85pt;mso-wrap-distance-bottom:2.85pt;margin-top:91.4pt;mso-position-vertical-relative:text;margin-left:239.75pt;mso-position-horizontal-relative:text">
                <v:fill opacity="0f"/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82828"/>
                        </w:rPr>
                        <w:t xml:space="preserve">Énoncer les contraintes techniques liées à la mise en œuvre d’un procédé de réalisation.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(2)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28282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282828"/>
                        </w:rPr>
                        <w:t xml:space="preserve">Contraintes liées aux procédés de fabrication, 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28282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282828"/>
                        </w:rPr>
                        <w:t>de contrôle et de valid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34">
                <wp:simplePos x="0" y="0"/>
                <wp:positionH relativeFrom="column">
                  <wp:posOffset>-375285</wp:posOffset>
                </wp:positionH>
                <wp:positionV relativeFrom="paragraph">
                  <wp:posOffset>4508500</wp:posOffset>
                </wp:positionV>
                <wp:extent cx="3241675" cy="54165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541655"/>
                        </a:xfrm>
                        <a:prstGeom prst="rect"/>
                        <a:solidFill>
                          <a:srgbClr val="E6B9B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Identifier les composants d’une interface entre chaine d’énergie et chaîne d’information (réels ou objets graphiques virtuels).(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Interface, mode de transmissio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rokecolor="#000000" strokeweight="0pt" style="position:absolute;rotation:-0;width:255.25pt;height:42.65pt;mso-wrap-distance-left:2.85pt;mso-wrap-distance-right:2.85pt;mso-wrap-distance-top:2.85pt;mso-wrap-distance-bottom:2.85pt;margin-top:355pt;mso-position-vertical-relative:text;margin-left:-29.55pt;mso-position-horizontal-relative:text"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Identifier les composants d’une interface entre chaine d’énergie et chaîne d’information (réels ou objets graphiques virtuels).(2)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  <w:t>Interface, mode de transmission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35">
                <wp:simplePos x="0" y="0"/>
                <wp:positionH relativeFrom="column">
                  <wp:posOffset>-375285</wp:posOffset>
                </wp:positionH>
                <wp:positionV relativeFrom="paragraph">
                  <wp:posOffset>5192395</wp:posOffset>
                </wp:positionV>
                <wp:extent cx="3241675" cy="54165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541655"/>
                        </a:xfrm>
                        <a:prstGeom prst="rect"/>
                        <a:solidFill>
                          <a:srgbClr val="E6B9B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Repérer le mode de transmission pour une application donnée (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Transport du signa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rokecolor="#000000" strokeweight="0pt" style="position:absolute;rotation:-0;width:255.25pt;height:42.65pt;mso-wrap-distance-left:2.85pt;mso-wrap-distance-right:2.85pt;mso-wrap-distance-top:2.85pt;mso-wrap-distance-bottom:2.85pt;margin-top:408.85pt;mso-position-vertical-relative:text;margin-left:-29.55pt;mso-position-horizontal-relative:text"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Repérer le mode de transmission pour une application donnée (1)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  <w:t>Transport du signal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36">
                <wp:simplePos x="0" y="0"/>
                <wp:positionH relativeFrom="column">
                  <wp:posOffset>-375285</wp:posOffset>
                </wp:positionH>
                <wp:positionV relativeFrom="paragraph">
                  <wp:posOffset>5804535</wp:posOffset>
                </wp:positionV>
                <wp:extent cx="3241675" cy="54165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541655"/>
                        </a:xfrm>
                        <a:prstGeom prst="rect"/>
                        <a:solidFill>
                          <a:srgbClr val="E6B9B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Associer un mode de transmission à un besoin donné (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Transport du signa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rokecolor="#000000" strokeweight="0pt" style="position:absolute;rotation:-0;width:255.25pt;height:42.65pt;mso-wrap-distance-left:2.85pt;mso-wrap-distance-right:2.85pt;mso-wrap-distance-top:2.85pt;mso-wrap-distance-bottom:2.85pt;margin-top:457.05pt;mso-position-vertical-relative:text;margin-left:-29.55pt;mso-position-horizontal-relative:text"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Associer un mode de transmission à un besoin donné (1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  <w:t>Transport du signal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37">
                <wp:simplePos x="0" y="0"/>
                <wp:positionH relativeFrom="column">
                  <wp:posOffset>3044825</wp:posOffset>
                </wp:positionH>
                <wp:positionV relativeFrom="paragraph">
                  <wp:posOffset>584835</wp:posOffset>
                </wp:positionV>
                <wp:extent cx="3241675" cy="39814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828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82828"/>
                              </w:rPr>
                              <w:t>Organiser le poste de travail.(3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2828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82828"/>
                              </w:rPr>
                              <w:t>Poste de travail, règles de sécurité.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25pt;height:31.35pt;mso-wrap-distance-left:2.85pt;mso-wrap-distance-right:2.85pt;mso-wrap-distance-top:2.85pt;mso-wrap-distance-bottom:2.85pt;margin-top:46.05pt;mso-position-vertical-relative:text;margin-left:239.75pt;mso-position-horizontal-relative:text">
                <v:fill opacity="0f"/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828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82828"/>
                        </w:rPr>
                        <w:t>Organiser le poste de travail.(3)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28282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282828"/>
                        </w:rPr>
                        <w:t>Poste de travail, règles de sécurit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38">
                <wp:simplePos x="0" y="0"/>
                <wp:positionH relativeFrom="column">
                  <wp:posOffset>3044825</wp:posOffset>
                </wp:positionH>
                <wp:positionV relativeFrom="paragraph">
                  <wp:posOffset>1952625</wp:posOffset>
                </wp:positionV>
                <wp:extent cx="3241675" cy="68580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82828"/>
                              </w:rPr>
                              <w:t xml:space="preserve">Mettre en relation des caractéristiques géométriques d’un élément et son procédé de réalisation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2828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82828"/>
                              </w:rPr>
                              <w:t xml:space="preserve">Contraintes liées aux procédés de fabricatio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2828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82828"/>
                              </w:rPr>
                              <w:t>de contrôle et de validation.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25pt;height:54pt;mso-wrap-distance-left:2.85pt;mso-wrap-distance-right:2.85pt;mso-wrap-distance-top:2.85pt;mso-wrap-distance-bottom:2.85pt;margin-top:153.75pt;mso-position-vertical-relative:text;margin-left:239.75pt;mso-position-horizontal-relative:text">
                <v:fill opacity="0f"/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82828"/>
                        </w:rPr>
                        <w:t xml:space="preserve">Mettre en relation des caractéristiques géométriques d’un élément et son procédé de réalisation.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(2)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28282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282828"/>
                        </w:rPr>
                        <w:t xml:space="preserve">Contraintes liées aux procédés de fabrication, 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28282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282828"/>
                        </w:rPr>
                        <w:t>de contrôle et de valid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39">
                <wp:simplePos x="0" y="0"/>
                <wp:positionH relativeFrom="column">
                  <wp:posOffset>3044825</wp:posOffset>
                </wp:positionH>
                <wp:positionV relativeFrom="paragraph">
                  <wp:posOffset>2708910</wp:posOffset>
                </wp:positionV>
                <wp:extent cx="3241675" cy="68580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82828"/>
                              </w:rPr>
                              <w:t xml:space="preserve">Préparer un protocole de test et/ou de contrôle en fonction des moyens disponibles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2828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82828"/>
                              </w:rPr>
                              <w:t xml:space="preserve">Contraintes liées aux procédés de fabricatio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2828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82828"/>
                              </w:rPr>
                              <w:t>de contrôle et de validation.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25pt;height:54pt;mso-wrap-distance-left:2.85pt;mso-wrap-distance-right:2.85pt;mso-wrap-distance-top:2.85pt;mso-wrap-distance-bottom:2.85pt;margin-top:213.3pt;mso-position-vertical-relative:text;margin-left:239.75pt;mso-position-horizontal-relative:text">
                <v:fill opacity="0f"/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82828"/>
                        </w:rPr>
                        <w:t xml:space="preserve">Préparer un protocole de test et/ou de contrôle en fonction des moyens disponibles.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(2)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28282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282828"/>
                        </w:rPr>
                        <w:t xml:space="preserve">Contraintes liées aux procédés de fabrication, 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28282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282828"/>
                        </w:rPr>
                        <w:t>de contrôle et de valid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40">
                <wp:simplePos x="0" y="0"/>
                <wp:positionH relativeFrom="column">
                  <wp:posOffset>3044825</wp:posOffset>
                </wp:positionH>
                <wp:positionV relativeFrom="paragraph">
                  <wp:posOffset>3464560</wp:posOffset>
                </wp:positionV>
                <wp:extent cx="3241675" cy="68580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82828"/>
                              </w:rPr>
                              <w:t xml:space="preserve">Effectuer un contrôle qualité de la réalisation pour chaque opération importante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2828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82828"/>
                              </w:rPr>
                              <w:t xml:space="preserve">Contraintes liées aux procédés de fabricatio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2828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82828"/>
                              </w:rPr>
                              <w:t>de contrôle et de validation.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25pt;height:54pt;mso-wrap-distance-left:2.85pt;mso-wrap-distance-right:2.85pt;mso-wrap-distance-top:2.85pt;mso-wrap-distance-bottom:2.85pt;margin-top:272.8pt;mso-position-vertical-relative:text;margin-left:239.75pt;mso-position-horizontal-relative:text">
                <v:fill opacity="0f"/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82828"/>
                        </w:rPr>
                        <w:t xml:space="preserve">Effectuer un contrôle qualité de la réalisation pour chaque opération importante.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(2)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28282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282828"/>
                        </w:rPr>
                        <w:t xml:space="preserve">Contraintes liées aux procédés de fabrication, 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28282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282828"/>
                        </w:rPr>
                        <w:t>de contrôle et de valid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41">
                <wp:simplePos x="0" y="0"/>
                <wp:positionH relativeFrom="column">
                  <wp:posOffset>3044825</wp:posOffset>
                </wp:positionH>
                <wp:positionV relativeFrom="paragraph">
                  <wp:posOffset>4940935</wp:posOffset>
                </wp:positionV>
                <wp:extent cx="3241675" cy="54165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82828"/>
                              </w:rPr>
                              <w:t xml:space="preserve">Compléter ou modifier un planning pour adapter la réalisation d’un objet technique en fonction d’aléas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2828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82828"/>
                              </w:rPr>
                              <w:t>Processus de réalisation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25pt;height:42.65pt;mso-wrap-distance-left:2.85pt;mso-wrap-distance-right:2.85pt;mso-wrap-distance-top:2.85pt;mso-wrap-distance-bottom:2.85pt;margin-top:389.05pt;mso-position-vertical-relative:text;margin-left:239.75pt;mso-position-horizontal-relative:text">
                <v:fill opacity="0f"/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82828"/>
                        </w:rPr>
                        <w:t xml:space="preserve">Compléter ou modifier un planning pour adapter la réalisation d’un objet technique en fonction d’aléas.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(2)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28282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282828"/>
                        </w:rPr>
                        <w:t>Processus de réal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6:01:00Z</dcterms:created>
  <dc:creator>Xavier</dc:creator>
  <dc:description/>
  <cp:keywords/>
  <dc:language>en-US</dc:language>
  <cp:lastModifiedBy>eric</cp:lastModifiedBy>
  <dcterms:modified xsi:type="dcterms:W3CDTF">2010-08-28T09:48:00Z</dcterms:modified>
  <cp:revision>3</cp:revision>
  <dc:subject/>
  <dc:title/>
</cp:coreProperties>
</file>