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 4</w:t>
      </w:r>
      <w:r>
        <w:rPr>
          <w:rFonts w:cs="Arial" w:ascii="Arial" w:hAnsi="Arial"/>
          <w:b/>
          <w:vertAlign w:val="superscript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L'analyse et la conception de l'objet techn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763"/>
        <w:gridCol w:w="3043"/>
        <w:gridCol w:w="3881"/>
        <w:gridCol w:w="198"/>
        <w:gridCol w:w="794"/>
      </w:tblGrid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691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ésentation fonctionnelle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crire sous forme schématique, le fonctionnement de l’objet technique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-4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à chaque bloc fonctionnel les composants réalisant une fonction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2</w:t>
            </w:r>
          </w:p>
        </w:tc>
      </w:tr>
      <w:tr>
        <w:trPr>
          <w:trHeight w:val="667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blir un croquis du circuit d’alimentation énergétique et un croquis du circuit informationnel d’un objet technique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3</w:t>
            </w:r>
          </w:p>
        </w:tc>
      </w:tr>
      <w:tr>
        <w:trPr>
          <w:trHeight w:val="691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des contraintes que l’objet technique doit respecter et les solutions techniques retenues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4</w:t>
            </w:r>
          </w:p>
        </w:tc>
      </w:tr>
      <w:tr>
        <w:trPr>
          <w:trHeight w:val="6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 économiques : coût global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éléments qui déterminent le coût d’un objet techniqu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5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lution technique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hercher et décrire plusieurs solutions techniques pour répondre à une fonction donnée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6</w:t>
            </w:r>
          </w:p>
        </w:tc>
      </w:tr>
      <w:tr>
        <w:trPr>
          <w:trHeight w:val="455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sir et réaliser une solution techniqu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7</w:t>
            </w:r>
          </w:p>
        </w:tc>
      </w:tr>
      <w:tr>
        <w:trPr>
          <w:trHeight w:val="607" w:hRule="atLeast"/>
        </w:trPr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présentation structurelle : modélisation du réel (maquette, modèles géométrique et numérique)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er une représentation numérique d’un objet technique simple avec un logiciel de conception assistée par ordinateur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8</w:t>
            </w:r>
          </w:p>
        </w:tc>
      </w:tr>
      <w:tr>
        <w:trPr>
          <w:trHeight w:val="84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hercher et sélectionner un élément dans une bibliothèque de constituants pour l’intégrer dans une maquette numérique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9</w:t>
            </w:r>
          </w:p>
        </w:tc>
      </w:tr>
      <w:tr>
        <w:trPr>
          <w:trHeight w:val="463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ification des activité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er et justifier tout ou partie d’un planning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4-10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matériaux utilis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891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s des matériaux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r de manière qualitative plusieurs matériaux selon une propriété simple imposée par les contraintes que doit satisfaire l’objet technique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-4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place et interpréter un essai pour mettre en évidence une propriété électrique ou thermique donné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-2</w:t>
            </w:r>
          </w:p>
        </w:tc>
      </w:tr>
      <w:tr>
        <w:trPr>
          <w:trHeight w:val="387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rifier la capacité de matériaux à satisfaire une propriété donné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-3</w:t>
            </w:r>
          </w:p>
        </w:tc>
      </w:tr>
      <w:tr>
        <w:trPr>
          <w:trHeight w:val="833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actéristiques économiques des matériaux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le choix d’un matériau pour un usage donné, son coût et sa capacité de valorisation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4-4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énergies mises en œu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43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fficacité énergétique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er les quantités d’énergie consommée par deux objets techniques.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4-1</w:t>
            </w:r>
          </w:p>
        </w:tc>
      </w:tr>
      <w:tr>
        <w:trPr>
          <w:trHeight w:val="817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quer la nature des énergies utilisées pour le fonctionnement de l’objet technique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4-2</w:t>
            </w:r>
          </w:p>
        </w:tc>
      </w:tr>
      <w:tr>
        <w:trPr>
          <w:trHeight w:val="68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estion de l’énergie, régulatio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dans la chaîne de l’énergie les composants qui participent à la gestion de l’énergie et du confor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4-3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'évolution de l'objet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aptation aux besoins et à la société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’utilisation d’un objet technique à une époque, à une région du globe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4-1</w:t>
            </w:r>
          </w:p>
        </w:tc>
      </w:tr>
      <w:tr>
        <w:trPr>
          <w:trHeight w:val="618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er les choix esthétiques et ergonomiques d’objets techniques d’époques différentes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4-2</w:t>
            </w:r>
          </w:p>
        </w:tc>
      </w:tr>
      <w:tr>
        <w:trPr>
          <w:trHeight w:val="88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Évolution des solutions techniqu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 dans les étapes de l’évolution des solutions techniques la nature et l’importance de l’intervention humaine à côté du développement de l’automatisation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4-3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 communication et la gestion de l'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53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haîne d’informations. Chaîne d’énergie.  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, à partir du fonctionnement d’un système automatique la chaîne : -  d’informations (acquérir, traiter, transmettre) ; -  d’énergie (alimenter, distribuer, convertir, transmettre)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GI-4-1</w:t>
            </w:r>
          </w:p>
        </w:tc>
      </w:tr>
      <w:tr>
        <w:trPr>
          <w:trHeight w:val="376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éléments qui les composent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2</w:t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quisition de signal : saisie, lecture magnétique, optique, numérisation, utilisation de capteurs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modes et dispositifs d’acquisition de signaux, de données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3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rme du signal : information analogique, information numérique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a nature d’une information et du signal qui la port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4</w:t>
            </w:r>
          </w:p>
        </w:tc>
      </w:tr>
      <w:tr>
        <w:trPr>
          <w:trHeight w:val="55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itement du signal : algorithme, organigramme, programme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étapes d’un programme de commande représenté sous forme graphique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5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er la représentation du programme de commande d’un système pour répondre à un besoin particulier et valider le résultat obtenu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6</w:t>
            </w:r>
          </w:p>
        </w:tc>
      </w:tr>
      <w:tr>
        <w:trPr>
          <w:trHeight w:val="847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mmande d’un objet technique et logique combinatoire de base : ET, OU, NON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une condition logique de commande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7</w:t>
            </w:r>
          </w:p>
        </w:tc>
      </w:tr>
      <w:tr>
        <w:trPr>
          <w:trHeight w:val="847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rface. Mode de transmission avec ou sans fil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composants d’une interface entre chaîne d’énergie et chaîne d’informations (réels ou objets graphiques virtuel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8</w:t>
            </w:r>
          </w:p>
        </w:tc>
      </w:tr>
      <w:tr>
        <w:trPr>
          <w:trHeight w:val="508" w:hRule="atLeast"/>
        </w:trPr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ransport du signal 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umière, infrarouge ;  ondes : hertziennes, ultrasons ;  électrique…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pérer le mode de transmission pour une application donnée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9</w:t>
            </w:r>
          </w:p>
        </w:tc>
      </w:tr>
      <w:tr>
        <w:trPr>
          <w:trHeight w:val="416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ocier un mode de transmission à un besoin donné.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4-10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processus de réalisation d'un objet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te de travail – Règles de sécurité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r et classer les contraintes de fonctionnement, d’utilisation, de sécurité du poste de travail.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-4-1</w:t>
            </w:r>
          </w:p>
        </w:tc>
      </w:tr>
      <w:tr>
        <w:trPr>
          <w:trHeight w:val="393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ser le poste de travail.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2</w:t>
            </w:r>
          </w:p>
        </w:tc>
      </w:tr>
      <w:tr>
        <w:trPr>
          <w:trHeight w:val="647" w:hRule="atLeast"/>
        </w:trPr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 liées aux procédés et modes de fabrication : -  formes possibles, -  précision accessible. Contraintes liées aux procédés de contrôle et de validation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noncer les contraintes techniques liées à la mise en œuvre d’un procédé de réalisation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3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des caractéristiques géométriques d’un élément et son procédé de réalisation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4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parer un protocole de test et/ou de contrôle en fonction des moyens disponibles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5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uer un contrôle qualité de la réalisation pour chaque opération importante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6</w:t>
            </w:r>
          </w:p>
        </w:tc>
      </w:tr>
      <w:tr>
        <w:trPr>
          <w:trHeight w:val="619" w:hRule="atLeast"/>
        </w:trPr>
        <w:tc>
          <w:tcPr>
            <w:tcW w:w="22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ssus de réalisation (fabrication, assemblage, configuration) d’un objet technique.</w:t>
              <w:b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er tout ou partie du prototype ou de la maquette d’un objet technique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7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éter ou modifier un planning pour adapter la réalisation d’un objet technique en fonction d’aléas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4-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ser une police de caractè;Times New Roman" w:hAnsi="(Utiliser une police de caractè;Times New Roman" w:eastAsia="SimSun;宋体" w:cs="(Utiliser une police de caractè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3:00Z</dcterms:created>
  <dc:creator>DUPUIS</dc:creator>
  <dc:description/>
  <dc:language>en-US</dc:language>
  <cp:lastModifiedBy>eric</cp:lastModifiedBy>
  <dcterms:modified xsi:type="dcterms:W3CDTF">2010-08-18T16:03:00Z</dcterms:modified>
  <cp:revision>2</cp:revision>
  <dc:subject/>
  <dc:title>Programme de 3ème</dc:title>
</cp:coreProperties>
</file>